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 * R * O * S * P * E * C *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omplete Contact Manage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 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rch 27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anier Softwar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805 Williams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umming, GA   301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BS via The Interface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404) 623-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uServe ID: 75430,33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ier Software Development hereby disclaims all warranties re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s product, whether expressed or implied, includ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, any implied warranties of merchantability or fitn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articular purpose.  Lanier Software Development cannot an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be liable for any special, incidental, consequential, indi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imilar damages due to loss of data or any other reason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ier Software Development or an authorized Lanier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ment agent has been advised of the possibility of such damag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no event shall the liability for any damages ever exceed the pr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d for the license to use the software, regardless of the form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t of the claim.  The user of this program bears all risk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ality and performanc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 is a Shareware product and is made available to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ing public as such for evaluation.  Users are licen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 PROSPECT on their personal computers for the purpose of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valuation on a trial basis for a period of 21 days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decides the program is not of sufficient merit to war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through registration with Lanier Software Developme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should be removed from the user's personal compu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if the program is deemed useful and the user has u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nds to use it in any, registration with Lanier Software Develo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are those users that elect to register their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 with Lanier Software Development and pay the 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lined elsewhere in this documentation.  By virtue of registr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ment for the program, registered users are granted a license to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tilize the PROSPECT Contact Management program on their pers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and/or network based upon registration fees paid for  as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y choose.  This license authorizes the registered user to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SPECT Contact Management system on any personal computer system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she may own as long as the program is operated on only one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t a time (for the single user version) or a single NETWORK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network vers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 is the sole property of Lanier Software Developmen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, and ONLY that version, may be freely copi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ed to individual parties for evaluation purpos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, and ONLY that version, may be posted on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Systems (BBS) for electronic access as long as NO FE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d for its distribution except for private BBS oper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a regular user subscription fee.  Comput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are authorized to post this product for subscriber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version of PROSPECT may NOT be distributed on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y disk distributor/vendor that charges more than US $12.0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for the diskette on which the program and attenda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corded without written consent from Lanier Software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 is a fully functional Shareware product.  Sharewa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program distribution/marketing method that per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tential buyers to thoroughly try the program prior to purch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free and it is not in the Public Domain.  If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aluating the program, you find it useful and wish to continu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duct, you are expected to pay for it by register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ier Software Development. The registration fee within the contin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is $35.00 USD for the Single User System, and $ 99.00 US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-User System (Licensed per Server) and may be paid by Master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Visa, U.S. Money Order, or Advance Check Payment by a check draw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U.S. bank.  The registered version accessed through the use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ized key file may be supplied by your choice of BBS Ac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S, or U.S. Mail.  The registration key eliminates the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and does NOT have the restriction on the number or size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of the Shareware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register by completing the form on the following page by U.S.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BBS upload, including credit card details or some other form of pa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registration fee as described there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version 2.0+, persons registering their use of PROSPEC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lied the registration key via their choice of U.S. Mail, UP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with a key file which will personalize existing copies of th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and remove limitations as described above.  Such personaliz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ully access all PROSPECT facilities including unlimited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and password implementation, as well as the ability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ly limitless number of different data file 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own the registration key, future updates of PROSPEC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available for your full featured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ALSO ENTITLES YOU TO TELEPHONE/MAIL/BBS SUPPORT SHOUL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Y QUERIES OR DIFFICUL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:(404) 8889-3925          Mail/Remit to: M.J. Monk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: (404) 623-9637                       c/o Lanier Softwar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Interface Connection                 1805 Williams Circl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Serve ID: 75430,3344                     Cumming, GA   3013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tercard ____   Visa ____   U.S. Money Order ____   Check 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Number:  _____________________________   Exp. Date: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: 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: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:  ________________  State:  _______________  Zip/Postcode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 _____________________  Phone: 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ax: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end my KEY by USMail / UPS / BB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LE USER REGISTRATION FE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U.S. $ 35.00  US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-USER REGISTRATION FEES (BY SERVER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U.S. $ 99.00 U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&amp; Multi-Server registration fees available 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of the Shareware version requires only that you 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package in its ow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the CONFIGURE program from the main menu and then select the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choice to create a user file, import files created by ACT! o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anagement packages (optional), and then select the us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help is available by pressing F1 at any time and ALT-F1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te index of all help top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ftware was designed to require little or no user train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receipt of your registration, a key will be personaliz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any name (if provided) or personal name (if company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rovided) [your choice].  This key will enable you to tak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of all PROSPECT features and also determines th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oftware as STANDALONE or NETWORKED with File Sh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can be configured and made immediately available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from the INTERFACE CONNECTION BBS (24 hours 14.4EX capability)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an be mailed to you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0 significant changes in database structure.  Enhancement to ind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arch capability by city.  Updates in 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11 fix Call Report printing and error in City search and setting C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2 add maintenance program to allow corrections in index syst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ons made at the system promp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